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4123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Literacy remi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Literacy re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1236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 addition to</w:t>
                              <w:tab/>
                              <w:tab/>
                              <w:t>contrary 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espite</w:t>
                              <w:tab/>
                              <w:tab/>
                              <w:tab/>
                              <w:t>furtherm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evertheless</w:t>
                              <w:tab/>
                              <w:tab/>
                              <w:tab/>
                              <w:t>more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nn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n addition to</w:t>
                        <w:tab/>
                        <w:tab/>
                        <w:t>contrary 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espite</w:t>
                        <w:tab/>
                        <w:tab/>
                        <w:tab/>
                        <w:t>furthermor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nevertheless</w:t>
                        <w:tab/>
                        <w:tab/>
                        <w:tab/>
                        <w:t>more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4665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ntence st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ue to</w:t>
                              <w:tab/>
                              <w:t>Whoever it was</w:t>
                              <w:tab/>
                              <w:t>Having deci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fter seeing</w:t>
                              <w:tab/>
                              <w:tab/>
                              <w:t>Before very long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n addition to</w:t>
                              <w:tab/>
                              <w:t>An important thing</w:t>
                              <w:tab/>
                              <w:tab/>
                              <w:t>I actua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though I had</w:t>
                              <w:tab/>
                              <w:tab/>
                              <w:t>We alw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 felt as</w:t>
                              <w:tab/>
                              <w:t>As I discovered</w:t>
                              <w:tab/>
                              <w:t xml:space="preserve"> During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entence st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Due to</w:t>
                        <w:tab/>
                        <w:t>Whoever it was</w:t>
                        <w:tab/>
                        <w:t>Having decid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fter seeing</w:t>
                        <w:tab/>
                        <w:tab/>
                        <w:t>Before very long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n addition to</w:t>
                        <w:tab/>
                        <w:t>An important thing</w:t>
                        <w:tab/>
                        <w:tab/>
                        <w:t>I actual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lthough I had</w:t>
                        <w:tab/>
                        <w:tab/>
                        <w:t>We alway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 felt as</w:t>
                        <w:tab/>
                        <w:t>As I discovered</w:t>
                        <w:tab/>
                        <w:t xml:space="preserve"> During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4580890" cy="2294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ecial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oubtful </w:t>
                              <w:tab/>
                              <w:t>longingly</w:t>
                              <w:tab/>
                              <w:t>communica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truggled</w:t>
                              <w:tab/>
                              <w:t>erupted</w:t>
                              <w:tab/>
                              <w:t>glisten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orable</w:t>
                              <w:tab/>
                              <w:t>personality</w:t>
                              <w:tab/>
                              <w:t>succul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rderous</w:t>
                              <w:tab/>
                              <w:t>enjoyable</w:t>
                              <w:tab/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eartily</w:t>
                              <w:tab/>
                              <w:tab/>
                              <w:t>love st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pecial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doubtful </w:t>
                        <w:tab/>
                        <w:t>longingly</w:t>
                        <w:tab/>
                        <w:t>communicat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truggled</w:t>
                        <w:tab/>
                        <w:t>erupted</w:t>
                        <w:tab/>
                        <w:t>glistene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dorable</w:t>
                        <w:tab/>
                        <w:t>personality</w:t>
                        <w:tab/>
                        <w:t>succul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urderous</w:t>
                        <w:tab/>
                        <w:t>enjoyable</w:t>
                        <w:tab/>
                        <w:t>consequen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eartily</w:t>
                        <w:tab/>
                        <w:tab/>
                        <w:t>love st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3881755</wp:posOffset>
                </wp:positionV>
                <wp:extent cx="4466590" cy="218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unct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peech mark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</w:rPr>
                              <w:t>“  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m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xclamation mar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question mar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3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Punct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peech mark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</w:rPr>
                        <w:t>“  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comm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exclamation mark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question mark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41236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Literacy remi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Literacy re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1236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fter a while</w:t>
                              <w:tab/>
                              <w:tab/>
                              <w:t>even thoug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s well as</w:t>
                              <w:tab/>
                              <w:tab/>
                              <w:t>besid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though</w:t>
                              <w:tab/>
                              <w:tab/>
                              <w:t>howev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nn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fter a while</w:t>
                        <w:tab/>
                        <w:tab/>
                        <w:t>even thoug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s well as</w:t>
                        <w:tab/>
                        <w:tab/>
                        <w:t>besid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lthough</w:t>
                        <w:tab/>
                        <w:tab/>
                        <w:t>howev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466590" cy="2180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ntence st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uddenly</w:t>
                              <w:tab/>
                              <w:tab/>
                              <w:t>Not long af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s soon as</w:t>
                              <w:tab/>
                              <w:tab/>
                              <w:t>Afterw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fore long</w:t>
                              <w:tab/>
                              <w:tab/>
                              <w:t>Just t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ventually</w:t>
                              <w:tab/>
                              <w:tab/>
                              <w:t>Maybe it w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ow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entence st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uddenly</w:t>
                        <w:tab/>
                        <w:tab/>
                        <w:t>Not long af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s soon as</w:t>
                        <w:tab/>
                        <w:tab/>
                        <w:t>Afterward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fore long</w:t>
                        <w:tab/>
                        <w:tab/>
                        <w:t>Just th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ventually</w:t>
                        <w:tab/>
                        <w:tab/>
                        <w:t>Maybe it w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ow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4580890" cy="2294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ecial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avely</w:t>
                              <w:tab/>
                              <w:tab/>
                              <w:t>silent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stounding</w:t>
                              <w:tab/>
                              <w:tab/>
                              <w:t>nervous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atiently</w:t>
                              <w:tab/>
                              <w:tab/>
                              <w:t>stupend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perience</w:t>
                              <w:tab/>
                              <w:tab/>
                              <w:t>virtua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s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pecial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ravely</w:t>
                        <w:tab/>
                        <w:tab/>
                        <w:t>silent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stounding</w:t>
                        <w:tab/>
                        <w:tab/>
                        <w:t>nervous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atiently</w:t>
                        <w:tab/>
                        <w:tab/>
                        <w:t>stupendou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xperience</w:t>
                        <w:tab/>
                        <w:tab/>
                        <w:t>virtuall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s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881755</wp:posOffset>
                </wp:positionV>
                <wp:extent cx="4466590" cy="2180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  <w:t xml:space="preserve">Punct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  <w:t xml:space="preserve">Comm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lang w:val="fr-F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  <w:t xml:space="preserve">exclamation mar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lang w:val="fr-F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fr-FR"/>
                              </w:rPr>
                              <w:t xml:space="preserve">question mark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  <w:lang w:val="fr-F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full stop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3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  <w:t xml:space="preserve">Punct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  <w:t xml:space="preserve">Comm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lang w:val="fr-FR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  <w:t xml:space="preserve">exclamation mark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lang w:val="fr-FR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fr-FR"/>
                        </w:rPr>
                        <w:t xml:space="preserve">question mark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  <w:lang w:val="fr-FR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full stop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41236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0"/>
                              </w:rPr>
                            </w:pPr>
                            <w:r>
                              <w:rPr>
                                <w:sz w:val="100"/>
                              </w:rPr>
                              <w:t>Literacy remin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0"/>
                        </w:rPr>
                      </w:pPr>
                      <w:r>
                        <w:rPr>
                          <w:sz w:val="100"/>
                        </w:rPr>
                        <w:t>Literacy remi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123690" cy="21805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nn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wh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cau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466590" cy="2180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ntence st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 fir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fter th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entence st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t fir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h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in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fter tha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ome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4580890" cy="22948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ecial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Unhappy</w:t>
                              <w:tab/>
                              <w:tab/>
                              <w:t>magic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longing</w:t>
                              <w:tab/>
                              <w:tab/>
                              <w:t>acc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Happiness</w:t>
                              <w:tab/>
                              <w:tab/>
                              <w:t>enormo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trem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pecial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Unhappy</w:t>
                        <w:tab/>
                        <w:tab/>
                        <w:t>magic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longing</w:t>
                        <w:tab/>
                        <w:tab/>
                        <w:t>accid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Happiness</w:t>
                        <w:tab/>
                        <w:tab/>
                        <w:t>enormou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xtrem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3881755</wp:posOffset>
                </wp:positionV>
                <wp:extent cx="4466590" cy="2180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unct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question mark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full sto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3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Punct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question mark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full sto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4123690" cy="2294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teracy targ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teracy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4123690" cy="2180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nn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466590" cy="2180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entence st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h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entence st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4580890" cy="2294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ecial vocabul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pecial vocabul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egi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n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3881755</wp:posOffset>
                </wp:positionV>
                <wp:extent cx="4466590" cy="21805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full sto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30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Punc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full sto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00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3:00Z</dcterms:created>
  <dc:creator>Robson</dc:creator>
  <dc:description/>
  <cp:keywords/>
  <dc:language>en-US</dc:language>
  <cp:lastModifiedBy>Pitchford</cp:lastModifiedBy>
  <dcterms:modified xsi:type="dcterms:W3CDTF">2006-09-26T10:23:00Z</dcterms:modified>
  <cp:revision>2</cp:revision>
  <dc:subject/>
  <dc:title/>
</cp:coreProperties>
</file>