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3pt;margin-top:72pt;width:197.95pt;height:35.95pt;mso-wrap-style:none;v-text-anchor:middle" type="_x0000_t136">
            <v:path textpathok="t"/>
            <v:textpath on="t" fitshape="t" string="LEVEL 3A" style="font-family:&quot;Jobbernole&quot;;font-size:12pt"/>
            <v:fill o:detectmouseclick="t" type="solid" color2="aqua"/>
            <v:stroke color="blue" weight="9360" joinstyle="miter" endcap="flat"/>
            <w10:wrap type="square"/>
          </v:shape>
        </w:pict>
        <w:pict>
          <v:shape id="shape_0" fillcolor="navy" stroked="t" o:allowincell="f" style="position:absolute;margin-left:0pt;margin-top:18pt;width:521.95pt;height:35.95pt;mso-wrap-style:none;v-text-anchor:middle" type="_x0000_t136">
            <v:path textpathok="t"/>
            <v:textpath on="t" fitshape="t" string="READING LEVELS" style="font-family:&quot;Bubble 1&quot;;font-size:12pt"/>
            <v:fill o:detectmouseclick="t" type="solid" color2="#ffff7f"/>
            <v:stroke color="red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6858000" cy="814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13960"/>
                          <a:chOff x="0" y="0"/>
                          <a:chExt cx="6858000" cy="813960"/>
                        </a:xfrm>
                      </wpg:grpSpPr>
                      <pic:pic xmlns:pic="http://schemas.openxmlformats.org/drawingml/2006/picture">
                        <pic:nvPicPr>
                          <pic:cNvPr id="0" name="istockphoto_597801_eyes_looking_right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stockphoto_597801_eyes_looking_right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3000" y="0"/>
                            <a:ext cx="114300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stockphoto_597801_eyes_looking_right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0" y="0"/>
                            <a:ext cx="114300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stockphoto_597801_eyes_looking_right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29000" y="0"/>
                            <a:ext cx="114300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stockphoto_597801_eyes_looking_right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72000" y="0"/>
                            <a:ext cx="114300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stockphoto_597801_eyes_looking_right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15000" y="0"/>
                            <a:ext cx="114300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40pt;height:64.1pt" coordorigin="-540,-1080" coordsize="10800,12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stockphoto_597801_eyes_looking_right" stroked="f" o:allowincell="f" style="position:absolute;left:-540;top:-1080;width:1799;height:128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stockphoto_597801_eyes_looking_right" stroked="f" o:allowincell="f" style="position:absolute;left:1260;top:-1080;width:1799;height:128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stockphoto_597801_eyes_looking_right" stroked="f" o:allowincell="f" style="position:absolute;left:3060;top:-1080;width:1799;height:128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stockphoto_597801_eyes_looking_right" stroked="f" o:allowincell="f" style="position:absolute;left:4860;top:-1080;width:1799;height:128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stockphoto_597801_eyes_looking_right" stroked="f" o:allowincell="f" style="position:absolute;left:6660;top:-1080;width:1799;height:128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stockphoto_597801_eyes_looking_right" stroked="f" o:allowincell="f" style="position:absolute;left:8460;top:-1080;width:1799;height:128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 can use knowledge of word formation to construct the meaning of words in context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FF"/>
          <w:sz w:val="28"/>
          <w:szCs w:val="28"/>
        </w:rPr>
        <w:t>I can read ahead to determine direction and meaning in a story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 can begins to think of my own questions and scan materials to locate information and answer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800000"/>
          <w:sz w:val="28"/>
          <w:szCs w:val="28"/>
        </w:rPr>
        <w:t>I can uses skimming and scanning strategies to locate information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8"/>
          <w:szCs w:val="28"/>
        </w:rPr>
        <w:t>I can begin to justify predictions by referring to the text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CCFF"/>
          <w:sz w:val="28"/>
          <w:szCs w:val="28"/>
        </w:rPr>
        <w:t>I am beginning to understand the effectiveness language used to create a particular effect (e.g. adjectives and adverbs for description);</w:t>
      </w:r>
    </w:p>
    <w:p>
      <w:pPr>
        <w:pStyle w:val="Normal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I know how suspense is built up in a story, including the development of the plot.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I can identify the features of some types of text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 can extract information from non-fiction texts, using contents, index, chapters, headings and glossary appropriately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00"/>
          <w:sz w:val="28"/>
          <w:szCs w:val="28"/>
        </w:rPr>
        <w:t>I can read longer texts with sustained concentration.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I am beginning to read aloud to an audience with some confidence using a selected variety of text.</w:t>
      </w:r>
      <w:r>
        <w:br w:type="page"/>
      </w:r>
    </w:p>
    <w:p>
      <w:pPr>
        <w:pStyle w:val="Normal"/>
        <w:rPr>
          <w:b/>
          <w:b/>
          <w:color w:val="993300"/>
          <w:sz w:val="28"/>
          <w:szCs w:val="28"/>
          <w:lang w:val="en-US" w:eastAsia="en-US"/>
        </w:rPr>
      </w:pPr>
      <w:r>
        <w:rPr>
          <w:b/>
          <w:color w:val="993300"/>
          <w:sz w:val="28"/>
          <w:szCs w:val="28"/>
          <w:lang w:val="en-US" w:eastAsia="en-US"/>
        </w:rPr>
        <w:pict>
          <v:shape id="shape_0" fillcolor="red" stroked="t" o:allowincell="f" style="position:absolute;margin-left:153pt;margin-top:72pt;width:197.95pt;height:35.95pt;mso-wrap-style:none;v-text-anchor:middle" type="_x0000_t136">
            <v:path textpathok="t"/>
            <v:textpath on="t" fitshape="t" string="LEVEL 4A" style="font-family:&quot;Jobbernole&quot;;font-size:12pt"/>
            <v:fill o:detectmouseclick="t" type="solid" color2="aqua"/>
            <v:stroke color="blue" weight="9360" joinstyle="miter" endcap="flat"/>
            <w10:wrap type="square"/>
          </v:shape>
        </w:pict>
        <w:pict>
          <v:shape id="shape_0" fillcolor="navy" stroked="t" o:allowincell="f" style="position:absolute;margin-left:0pt;margin-top:18pt;width:521.95pt;height:35.95pt;mso-wrap-style:none;v-text-anchor:middle" type="_x0000_t136">
            <v:path textpathok="t"/>
            <v:textpath on="t" fitshape="t" string="READING LEVELS" style="font-family:&quot;Bubble 1&quot;;font-size:12pt"/>
            <v:fill o:detectmouseclick="t" type="solid" color2="#ffff7f"/>
            <v:stroke color="red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6858000" cy="8140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13960"/>
                          <a:chOff x="0" y="0"/>
                          <a:chExt cx="6858000" cy="813960"/>
                        </a:xfrm>
                      </wpg:grpSpPr>
                      <pic:pic xmlns:pic="http://schemas.openxmlformats.org/drawingml/2006/picture">
                        <pic:nvPicPr>
                          <pic:cNvPr id="6" name="istockphoto_597801_eyes_looking_right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14300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stockphoto_597801_eyes_looking_right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43000" y="0"/>
                            <a:ext cx="114300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stockphoto_597801_eyes_looking_right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86000" y="0"/>
                            <a:ext cx="114300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stockphoto_597801_eyes_looking_right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429000" y="0"/>
                            <a:ext cx="114300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stockphoto_597801_eyes_looking_right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572000" y="0"/>
                            <a:ext cx="114300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stockphoto_597801_eyes_looking_right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715000" y="0"/>
                            <a:ext cx="114300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40pt;height:64.1pt" coordorigin="-540,-1080" coordsize="10800,1282">
                <v:shape id="shape_0" ID="istockphoto_597801_eyes_looking_right" stroked="f" o:allowincell="f" style="position:absolute;left:-540;top:-1080;width:1799;height:128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stockphoto_597801_eyes_looking_right" stroked="f" o:allowincell="f" style="position:absolute;left:1260;top:-1080;width:1799;height:128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istockphoto_597801_eyes_looking_right" stroked="f" o:allowincell="f" style="position:absolute;left:3060;top:-1080;width:1799;height:128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stockphoto_597801_eyes_looking_right" stroked="f" o:allowincell="f" style="position:absolute;left:4860;top:-1080;width:1799;height:128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stockphoto_597801_eyes_looking_right" stroked="f" o:allowincell="f" style="position:absolute;left:6660;top:-1080;width:1799;height:128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stockphoto_597801_eyes_looking_right" stroked="f" o:allowincell="f" style="position:absolute;left:8460;top:-1080;width:1799;height:128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>I can maintain understanding by applying knowledge of the use of pronouns within sentence and between paragraphs.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I can cope with different features of language such as abbreviations, colloquialisms, and specialist vocabulary.</w:t>
      </w:r>
    </w:p>
    <w:p>
      <w:pPr>
        <w:pStyle w:val="Normal"/>
        <w:numPr>
          <w:ilvl w:val="0"/>
          <w:numId w:val="5"/>
        </w:numPr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I can refer to the text when explaining viewpoints and reasons.</w:t>
      </w:r>
    </w:p>
    <w:p>
      <w:pPr>
        <w:pStyle w:val="Normal"/>
        <w:numPr>
          <w:ilvl w:val="0"/>
          <w:numId w:val="5"/>
        </w:numPr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I can evaluate texts, referring to relevant passages to support my opinion.</w:t>
      </w:r>
    </w:p>
    <w:p>
      <w:pPr>
        <w:pStyle w:val="Normal"/>
        <w:numPr>
          <w:ilvl w:val="0"/>
          <w:numId w:val="5"/>
        </w:numPr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I can respond critically to issues raised in stories, location evidence in text, and explore alternative courses of action and evaluate the author’s solution.</w:t>
      </w:r>
    </w:p>
    <w:p>
      <w:pPr>
        <w:pStyle w:val="Normal"/>
        <w:numPr>
          <w:ilvl w:val="0"/>
          <w:numId w:val="5"/>
        </w:numPr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I can prepare for factual research by evaluating what is known and locating relevant source to use.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I interpret the effect the choice of language has to create moods, build tension, etc</w:t>
      </w:r>
    </w:p>
    <w:p>
      <w:pPr>
        <w:pStyle w:val="Normal"/>
        <w:numPr>
          <w:ilvl w:val="0"/>
          <w:numId w:val="5"/>
        </w:numPr>
        <w:rPr>
          <w:b/>
          <w:b/>
          <w:color w:val="FF00FF"/>
          <w:sz w:val="30"/>
          <w:szCs w:val="30"/>
        </w:rPr>
      </w:pPr>
      <w:r>
        <w:rPr>
          <w:b/>
          <w:color w:val="FF00FF"/>
          <w:sz w:val="30"/>
          <w:szCs w:val="30"/>
        </w:rPr>
        <w:t>I automatically read differently for different purposes (Skimming/scanning/reflective reading.)</w:t>
      </w:r>
    </w:p>
    <w:p>
      <w:pPr>
        <w:pStyle w:val="Normal"/>
        <w:numPr>
          <w:ilvl w:val="0"/>
          <w:numId w:val="5"/>
        </w:numPr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I confidently use appropriate terminology when discussing any text, whether fiction or non-fiction.</w:t>
      </w:r>
    </w:p>
    <w:p>
      <w:pPr>
        <w:pStyle w:val="Normal"/>
        <w:numPr>
          <w:ilvl w:val="0"/>
          <w:numId w:val="5"/>
        </w:numPr>
        <w:rPr>
          <w:b/>
          <w:b/>
          <w:color w:val="FF6600"/>
          <w:sz w:val="30"/>
          <w:szCs w:val="30"/>
        </w:rPr>
      </w:pPr>
      <w:r>
        <w:rPr>
          <w:b/>
          <w:color w:val="FF6600"/>
          <w:sz w:val="30"/>
          <w:szCs w:val="30"/>
        </w:rPr>
        <w:t>I am able to discuss plot, and is able to recognise complications and how they are resolved with a growing depth of knowledge.</w:t>
      </w:r>
    </w:p>
    <w:p>
      <w:pPr>
        <w:pStyle w:val="Normal"/>
        <w:numPr>
          <w:ilvl w:val="0"/>
          <w:numId w:val="5"/>
        </w:numPr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  <w:t>I can understand how stories may vary: e.g. in pace, sequence, complication and resolution.</w:t>
      </w:r>
    </w:p>
    <w:p>
      <w:pPr>
        <w:pStyle w:val="Normal"/>
        <w:numPr>
          <w:ilvl w:val="0"/>
          <w:numId w:val="5"/>
        </w:numPr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I can identify clearly, the main features of different fiction genres.</w:t>
      </w:r>
    </w:p>
    <w:p>
      <w:pPr>
        <w:pStyle w:val="Normal"/>
        <w:numPr>
          <w:ilvl w:val="0"/>
          <w:numId w:val="5"/>
        </w:numPr>
        <w:rPr>
          <w:b/>
          <w:b/>
          <w:color w:val="800080"/>
          <w:sz w:val="30"/>
          <w:szCs w:val="30"/>
        </w:rPr>
      </w:pPr>
      <w:r>
        <w:rPr>
          <w:b/>
          <w:color w:val="800080"/>
          <w:sz w:val="30"/>
          <w:szCs w:val="30"/>
        </w:rPr>
        <w:t>I can describe and review my own reading habits.</w:t>
      </w:r>
      <w:r>
        <w:br w:type="page"/>
      </w:r>
    </w:p>
    <w:p>
      <w:pPr>
        <w:pStyle w:val="Normal"/>
        <w:rPr>
          <w:b/>
          <w:b/>
          <w:color w:val="993300"/>
          <w:sz w:val="28"/>
          <w:szCs w:val="28"/>
          <w:lang w:val="en-US" w:eastAsia="en-US"/>
        </w:rPr>
      </w:pPr>
      <w:r>
        <w:rPr>
          <w:b/>
          <w:color w:val="993300"/>
          <w:sz w:val="28"/>
          <w:szCs w:val="28"/>
          <w:lang w:val="en-US" w:eastAsia="en-US"/>
        </w:rPr>
        <w:pict>
          <v:shape id="shape_0" fillcolor="red" stroked="t" o:allowincell="f" style="position:absolute;margin-left:153pt;margin-top:72pt;width:197.95pt;height:35.95pt;mso-wrap-style:none;v-text-anchor:middle" type="_x0000_t136">
            <v:path textpathok="t"/>
            <v:textpath on="t" fitshape="t" string="LEVEL 4B" style="font-family:&quot;Jobbernole&quot;;font-size:12pt"/>
            <v:fill o:detectmouseclick="t" type="solid" color2="aqua"/>
            <v:stroke color="blue" weight="9360" joinstyle="miter" endcap="flat"/>
            <w10:wrap type="square"/>
          </v:shape>
        </w:pict>
        <w:pict>
          <v:shape id="shape_0" fillcolor="navy" stroked="t" o:allowincell="f" style="position:absolute;margin-left:0pt;margin-top:18pt;width:521.95pt;height:35.95pt;mso-wrap-style:none;v-text-anchor:middle" type="_x0000_t136">
            <v:path textpathok="t"/>
            <v:textpath on="t" fitshape="t" string="READING LEVELS" style="font-family:&quot;Bubble 1&quot;;font-size:12pt"/>
            <v:fill o:detectmouseclick="t" type="solid" color2="#ffff7f"/>
            <v:stroke color="red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6858000" cy="814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13960"/>
                          <a:chOff x="0" y="0"/>
                          <a:chExt cx="6858000" cy="813960"/>
                        </a:xfrm>
                      </wpg:grpSpPr>
                      <pic:pic xmlns:pic="http://schemas.openxmlformats.org/drawingml/2006/picture">
                        <pic:nvPicPr>
                          <pic:cNvPr id="12" name="istockphoto_597801_eyes_looking_right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14300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stockphoto_597801_eyes_looking_right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43000" y="0"/>
                            <a:ext cx="114300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istockphoto_597801_eyes_looking_right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286000" y="0"/>
                            <a:ext cx="114300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stockphoto_597801_eyes_looking_right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429000" y="0"/>
                            <a:ext cx="114300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stockphoto_597801_eyes_looking_right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572000" y="0"/>
                            <a:ext cx="114300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stockphoto_597801_eyes_looking_right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715000" y="0"/>
                            <a:ext cx="114300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40pt;height:64.1pt" coordorigin="-540,-1080" coordsize="10800,1282">
                <v:shape id="shape_0" ID="istockphoto_597801_eyes_looking_right" stroked="f" o:allowincell="f" style="position:absolute;left:-540;top:-1080;width:1799;height:128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istockphoto_597801_eyes_looking_right" stroked="f" o:allowincell="f" style="position:absolute;left:1260;top:-1080;width:1799;height:128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istockphoto_597801_eyes_looking_right" stroked="f" o:allowincell="f" style="position:absolute;left:3060;top:-1080;width:1799;height:128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istockphoto_597801_eyes_looking_right" stroked="f" o:allowincell="f" style="position:absolute;left:4860;top:-1080;width:1799;height:128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istockphoto_597801_eyes_looking_right" stroked="f" o:allowincell="f" style="position:absolute;left:6660;top:-1080;width:1799;height:128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istockphoto_597801_eyes_looking_right" stroked="f" o:allowincell="f" style="position:absolute;left:8460;top:-1080;width:1799;height:128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I know how to work out the pronunciation of homophones using the context of the sentence.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I can understand how the meaning of sentences is shaped by punctuation, word order or connectives.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 can express viewpoints and can justify my own interpretation of a text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I can refer to the text to support predictions and opinions.</w:t>
      </w:r>
    </w:p>
    <w:p>
      <w:pPr>
        <w:pStyle w:val="Normal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I can begin to use inference and deduction. 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I am able to talk about themes in a story and recognise thematic links with other texts.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 can talk about the author’s techniques for describing characters, settings and actions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I can compare the openings of a particular novel with the beginnings of other novels read recently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Understand narrative order and chronology, tracking the passing of time in stories.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Is able to use the information given on the cover, blurb etc to make informed decisions as to what to read.</w:t>
      </w:r>
    </w:p>
    <w:p>
      <w:pPr>
        <w:pStyle w:val="Normal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</w:r>
      <w:r>
        <w:br w:type="page"/>
      </w:r>
    </w:p>
    <w:p>
      <w:pPr>
        <w:pStyle w:val="Normal"/>
        <w:rPr>
          <w:b/>
          <w:b/>
          <w:color w:val="993300"/>
          <w:sz w:val="28"/>
          <w:szCs w:val="28"/>
          <w:lang w:val="en-US" w:eastAsia="en-US"/>
        </w:rPr>
      </w:pPr>
      <w:r>
        <w:rPr>
          <w:b/>
          <w:color w:val="993300"/>
          <w:sz w:val="28"/>
          <w:szCs w:val="28"/>
          <w:lang w:val="en-US" w:eastAsia="en-US"/>
        </w:rPr>
        <w:pict>
          <v:shape id="shape_0" fillcolor="red" stroked="t" o:allowincell="f" style="position:absolute;margin-left:153pt;margin-top:72pt;width:197.95pt;height:35.95pt;mso-wrap-style:none;v-text-anchor:middle" type="_x0000_t136">
            <v:path textpathok="t"/>
            <v:textpath on="t" fitshape="t" string="LEVEL 4C" style="font-family:&quot;Jobbernole&quot;;font-size:12pt"/>
            <v:fill o:detectmouseclick="t" type="solid" color2="aqua"/>
            <v:stroke color="blue" weight="9360" joinstyle="miter" endcap="flat"/>
            <w10:wrap type="square"/>
          </v:shape>
        </w:pict>
        <w:pict>
          <v:shape id="shape_0" fillcolor="navy" stroked="t" o:allowincell="f" style="position:absolute;margin-left:0pt;margin-top:18pt;width:521.95pt;height:35.95pt;mso-wrap-style:none;v-text-anchor:middle" type="_x0000_t136">
            <v:path textpathok="t"/>
            <v:textpath on="t" fitshape="t" string="READING LEVELS" style="font-family:&quot;Bubble 1&quot;;font-size:12pt"/>
            <v:fill o:detectmouseclick="t" type="solid" color2="#ffff7f"/>
            <v:stroke color="red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6858000" cy="8140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13960"/>
                          <a:chOff x="0" y="0"/>
                          <a:chExt cx="6858000" cy="813960"/>
                        </a:xfrm>
                      </wpg:grpSpPr>
                      <pic:pic xmlns:pic="http://schemas.openxmlformats.org/drawingml/2006/picture">
                        <pic:nvPicPr>
                          <pic:cNvPr id="18" name="istockphoto_597801_eyes_looking_right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14300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stockphoto_597801_eyes_looking_right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143000" y="0"/>
                            <a:ext cx="114300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stockphoto_597801_eyes_looking_right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286000" y="0"/>
                            <a:ext cx="114300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stockphoto_597801_eyes_looking_right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429000" y="0"/>
                            <a:ext cx="114300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istockphoto_597801_eyes_looking_right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572000" y="0"/>
                            <a:ext cx="114300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stockphoto_597801_eyes_looking_right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715000" y="0"/>
                            <a:ext cx="114300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40pt;height:64.1pt" coordorigin="-540,-1080" coordsize="10800,1282">
                <v:shape id="shape_0" ID="istockphoto_597801_eyes_looking_right" stroked="f" o:allowincell="f" style="position:absolute;left:-540;top:-1080;width:1799;height:128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istockphoto_597801_eyes_looking_right" stroked="f" o:allowincell="f" style="position:absolute;left:1260;top:-1080;width:1799;height:128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istockphoto_597801_eyes_looking_right" stroked="f" o:allowincell="f" style="position:absolute;left:3060;top:-1080;width:1799;height:128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istockphoto_597801_eyes_looking_right" stroked="f" o:allowincell="f" style="position:absolute;left:4860;top:-1080;width:1799;height:128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istockphoto_597801_eyes_looking_right" stroked="f" o:allowincell="f" style="position:absolute;left:6660;top:-1080;width:1799;height:128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istockphoto_597801_eyes_looking_right" stroked="f" o:allowincell="f" style="position:absolute;left:8460;top:-1080;width:1799;height:128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 can recognise and use a full range of prefixes and suffix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 can reads aloud clearly, conveying meaning well by inton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 can respond to more sophisticated punctu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 can empathise with characters motives and behavio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 can discuss the effectiveness and meaning of figurative language, used to create a particular effec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 can discuss the elements and purpose of different text structur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 can distinguish fact from opin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 can discuss plot, and am beginning to recognise complications and how they are resolv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 can identify the features of explanation and persuasive tex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 am beginning to read demanding texts independently, competently and fluent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I am able to read longer texts with sustained concentration.</w:t>
      </w:r>
      <w:r>
        <w:br w:type="page"/>
      </w:r>
    </w:p>
    <w:p>
      <w:pPr>
        <w:pStyle w:val="Normal"/>
        <w:rPr>
          <w:b/>
          <w:b/>
          <w:color w:val="993300"/>
          <w:sz w:val="28"/>
          <w:szCs w:val="28"/>
          <w:lang w:val="en-US" w:eastAsia="en-US"/>
        </w:rPr>
      </w:pPr>
      <w:r>
        <w:rPr>
          <w:b/>
          <w:color w:val="993300"/>
          <w:sz w:val="28"/>
          <w:szCs w:val="28"/>
          <w:lang w:val="en-US" w:eastAsia="en-US"/>
        </w:rPr>
        <w:pict>
          <v:shape id="shape_0" fillcolor="red" stroked="t" o:allowincell="f" style="position:absolute;margin-left:153pt;margin-top:72pt;width:197.95pt;height:35.95pt;mso-wrap-style:none;v-text-anchor:middle" type="_x0000_t136">
            <v:path textpathok="t"/>
            <v:textpath on="t" fitshape="t" string="LEVEL 5C" style="font-family:&quot;Jobbernole&quot;;font-size:12pt"/>
            <v:fill o:detectmouseclick="t" type="solid" color2="aqua"/>
            <v:stroke color="blue" weight="9360" joinstyle="miter" endcap="flat"/>
            <w10:wrap type="square"/>
          </v:shape>
        </w:pict>
        <w:pict>
          <v:shape id="shape_0" fillcolor="navy" stroked="t" o:allowincell="f" style="position:absolute;margin-left:0pt;margin-top:18pt;width:521.95pt;height:35.95pt;mso-wrap-style:none;v-text-anchor:middle" type="_x0000_t136">
            <v:path textpathok="t"/>
            <v:textpath on="t" fitshape="t" string="READING LEVELS" style="font-family:&quot;Bubble 1&quot;;font-size:12pt"/>
            <v:fill o:detectmouseclick="t" type="solid" color2="#ffff7f"/>
            <v:stroke color="red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6858000" cy="8140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13960"/>
                          <a:chOff x="0" y="0"/>
                          <a:chExt cx="6858000" cy="813960"/>
                        </a:xfrm>
                      </wpg:grpSpPr>
                      <pic:pic xmlns:pic="http://schemas.openxmlformats.org/drawingml/2006/picture">
                        <pic:nvPicPr>
                          <pic:cNvPr id="24" name="istockphoto_597801_eyes_looking_right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14300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istockphoto_597801_eyes_looking_right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143000" y="0"/>
                            <a:ext cx="114300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istockphoto_597801_eyes_looking_right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286000" y="0"/>
                            <a:ext cx="114300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istockphoto_597801_eyes_looking_right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429000" y="0"/>
                            <a:ext cx="114300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istockphoto_597801_eyes_looking_right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572000" y="0"/>
                            <a:ext cx="114300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istockphoto_597801_eyes_looking_right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715000" y="0"/>
                            <a:ext cx="114300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54pt;width:540pt;height:64.1pt" coordorigin="-540,-1080" coordsize="10800,1282">
                <v:shape id="shape_0" ID="istockphoto_597801_eyes_looking_right" stroked="f" o:allowincell="f" style="position:absolute;left:-540;top:-1080;width:1799;height:128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istockphoto_597801_eyes_looking_right" stroked="f" o:allowincell="f" style="position:absolute;left:1260;top:-1080;width:1799;height:128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istockphoto_597801_eyes_looking_right" stroked="f" o:allowincell="f" style="position:absolute;left:3060;top:-1080;width:1799;height:128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istockphoto_597801_eyes_looking_right" stroked="f" o:allowincell="f" style="position:absolute;left:4860;top:-1080;width:1799;height:128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istockphoto_597801_eyes_looking_right" stroked="f" o:allowincell="f" style="position:absolute;left:6660;top:-1080;width:1799;height:128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istockphoto_597801_eyes_looking_right" stroked="f" o:allowincell="f" style="position:absolute;left:8460;top:-1080;width:1799;height:1281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I can use knowledge of word derivations and word formation, 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I can apply grammatical knowledge when rereading complex sentences with appropriate phrasing and intonation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I can identify and understand how stories may vary e.g. in pace, build up, sequence, complication and resolution.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I can select sentences, phrases and relevant information to justify opinions. </w:t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CC00"/>
          <w:sz w:val="32"/>
          <w:szCs w:val="32"/>
        </w:rPr>
      </w:pPr>
      <w:r>
        <w:rPr>
          <w:b/>
          <w:color w:val="FFCC00"/>
          <w:sz w:val="32"/>
          <w:szCs w:val="32"/>
        </w:rPr>
        <w:t xml:space="preserve">I can draw on detail to give persuasive answers to questions. </w:t>
      </w:r>
    </w:p>
    <w:p>
      <w:pPr>
        <w:pStyle w:val="Normal"/>
        <w:rPr>
          <w:b/>
          <w:b/>
          <w:color w:val="FFCC00"/>
          <w:sz w:val="32"/>
          <w:szCs w:val="32"/>
        </w:rPr>
      </w:pPr>
      <w:r>
        <w:rPr>
          <w:b/>
          <w:color w:val="FFCC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I can comment critically on the overall impact of poetry or prose with reference to, e.g. use of language, development of themes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  <w:t>I have secured the skills of skimming, scanning and efficient reading so that research is fast and effective.</w:t>
      </w:r>
    </w:p>
    <w:p>
      <w:pPr>
        <w:pStyle w:val="Normal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I can identify and describe the key characteristics about a writers or poets style.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vanish/>
          <w:szCs w:val="20"/>
        </w:rPr>
      </w:pPr>
      <w:r>
        <w:rPr>
          <w:b/>
          <w:color w:val="993366"/>
          <w:sz w:val="32"/>
          <w:szCs w:val="32"/>
        </w:rPr>
        <w:t>I can declare a personal preference for writers and types of text.</w:t>
      </w:r>
      <w:bookmarkStart w:id="0" w:name="_PictureBullets"/>
      <w:bookmarkEnd w:id="0"/>
    </w:p>
    <w:sectPr>
      <w:type w:val="nextPage"/>
      <w:pgSz w:w="12240" w:h="15840"/>
      <w:pgMar w:left="900" w:right="72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06:00Z</dcterms:created>
  <dc:creator>Dawn Saffrey</dc:creator>
  <dc:description/>
  <dc:language>en-US</dc:language>
  <cp:lastModifiedBy>Gareth Pitchford</cp:lastModifiedBy>
  <dcterms:modified xsi:type="dcterms:W3CDTF">2009-06-11T11:06:00Z</dcterms:modified>
  <cp:revision>2</cp:revision>
  <dc:subject/>
  <dc:title/>
</cp:coreProperties>
</file>